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PT Bold Heading"/>
          <w:b w:val="false"/>
          <w:b w:val="false"/>
          <w:bCs w:val="false"/>
          <w:color w:val="FF0000"/>
          <w:sz w:val="38"/>
          <w:szCs w:val="40"/>
          <w:lang w:eastAsia="en-US"/>
        </w:rPr>
      </w:pPr>
      <w:r>
        <w:rPr>
          <w:rFonts w:cs="PT Bold Heading"/>
          <w:b w:val="false"/>
          <w:b w:val="false"/>
          <w:bCs w:val="false"/>
          <w:color w:val="FF0000"/>
          <w:sz w:val="38"/>
          <w:sz w:val="38"/>
          <w:szCs w:val="40"/>
          <w:rtl w:val="true"/>
          <w:lang w:eastAsia="en-US"/>
        </w:rPr>
        <w:t>دليل</w:t>
      </w:r>
      <w:r>
        <w:rPr>
          <w:rFonts w:eastAsia="Arial"/>
          <w:b w:val="false"/>
          <w:b w:val="false"/>
          <w:bCs w:val="false"/>
          <w:color w:val="FF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8"/>
          <w:sz w:val="38"/>
          <w:szCs w:val="40"/>
          <w:rtl w:val="true"/>
          <w:lang w:eastAsia="en-US"/>
        </w:rPr>
        <w:t>سنترال</w:t>
      </w:r>
      <w:r>
        <w:rPr>
          <w:rFonts w:eastAsia="Arial"/>
          <w:b w:val="false"/>
          <w:b w:val="false"/>
          <w:bCs w:val="false"/>
          <w:color w:val="FF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8"/>
          <w:sz w:val="38"/>
          <w:szCs w:val="40"/>
          <w:rtl w:val="true"/>
          <w:lang w:eastAsia="en-US"/>
        </w:rPr>
        <w:t>ديمشلت</w:t>
      </w:r>
      <w:r>
        <w:rPr>
          <w:rFonts w:eastAsia="Arial"/>
          <w:b w:val="false"/>
          <w:b w:val="false"/>
          <w:bCs w:val="false"/>
          <w:color w:val="FF0000"/>
          <w:sz w:val="38"/>
          <w:sz w:val="38"/>
          <w:szCs w:val="40"/>
          <w:rtl w:val="true"/>
          <w:lang w:eastAsia="en-US"/>
        </w:rPr>
        <w:t xml:space="preserve">  </w:t>
      </w:r>
      <w:r>
        <w:rPr>
          <w:rFonts w:cs="PT Bold Heading"/>
          <w:b w:val="false"/>
          <w:bCs w:val="false"/>
          <w:color w:val="FF0000"/>
          <w:sz w:val="38"/>
          <w:szCs w:val="40"/>
          <w:rtl w:val="true"/>
          <w:lang w:eastAsia="en-US"/>
        </w:rPr>
        <w:t>(</w:t>
      </w:r>
      <w:r>
        <w:rPr>
          <w:rFonts w:cs="PT Bold Heading"/>
          <w:b w:val="false"/>
          <w:b w:val="false"/>
          <w:bCs w:val="false"/>
          <w:color w:val="FF0000"/>
          <w:sz w:val="38"/>
          <w:sz w:val="38"/>
          <w:szCs w:val="40"/>
          <w:rtl w:val="true"/>
          <w:lang w:eastAsia="en-US"/>
        </w:rPr>
        <w:t>أبجدى</w:t>
      </w:r>
      <w:r>
        <w:rPr>
          <w:rFonts w:cs="PT Bold Heading"/>
          <w:b w:val="false"/>
          <w:bCs w:val="false"/>
          <w:color w:val="FF0000"/>
          <w:sz w:val="38"/>
          <w:szCs w:val="40"/>
          <w:rtl w:val="true"/>
          <w:lang w:eastAsia="en-US"/>
        </w:rPr>
        <w:t xml:space="preserve">)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Tahoma" w:hAnsi="Tahoma" w:cs="Tahoma"/>
            <w:rtl w:val="true"/>
            <w:lang w:eastAsia="en-US"/>
          </w:rPr>
          <w:t>بدعم من موقع تامر الداوودى</w:t>
        </w:r>
      </w:hyperlink>
    </w:p>
    <w:tbl>
      <w:tblPr>
        <w:bidiVisual w:val="true"/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701"/>
        <w:gridCol w:w="239"/>
        <w:gridCol w:w="3565"/>
        <w:gridCol w:w="1552"/>
      </w:tblGrid>
      <w:tr>
        <w:trPr>
          <w:tblHeader w:val="true"/>
        </w:trPr>
        <w:tc>
          <w:tcPr>
            <w:tcW w:w="350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PT Bold Heading"/>
                <w:sz w:val="28"/>
                <w:szCs w:val="28"/>
                <w:lang w:eastAsia="en-US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eastAsia="en-US"/>
              </w:rPr>
              <w:t>الاســــــــــ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eastAsia="en-US"/>
              </w:rPr>
              <w:t>التليفون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28"/>
                <w:szCs w:val="28"/>
                <w:lang w:eastAsia="en-US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PT Bold Heading"/>
                <w:sz w:val="28"/>
                <w:szCs w:val="28"/>
                <w:lang w:eastAsia="en-US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eastAsia="en-US"/>
              </w:rPr>
              <w:t>الاســــــــــم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eastAsia="en-US"/>
              </w:rPr>
              <w:t>التليفون</w:t>
            </w:r>
          </w:p>
        </w:tc>
      </w:tr>
      <w:tr>
        <w:trPr>
          <w:tblHeader w:val="true"/>
        </w:trPr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PT Bold Heading"/>
                <w:sz w:val="28"/>
                <w:szCs w:val="28"/>
                <w:lang w:eastAsia="en-US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PT Bold Heading"/>
                <w:sz w:val="28"/>
                <w:szCs w:val="28"/>
                <w:lang w:eastAsia="en-US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Fonts w:cs="PT Bold Heading" w:ascii="Arial" w:hAnsi="Arial"/>
                <w:sz w:val="28"/>
                <w:szCs w:val="28"/>
                <w:rtl w:val="true"/>
                <w:lang w:eastAsia="en-US"/>
              </w:rPr>
              <w:tab/>
              <w:t xml:space="preserve">  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eastAsia="en-US"/>
              </w:rPr>
              <w:t>أ</w:t>
            </w:r>
          </w:p>
        </w:tc>
        <w:tc>
          <w:tcPr>
            <w:tcW w:w="155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sz w:val="28"/>
                <w:szCs w:val="28"/>
                <w:lang w:eastAsia="en-US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دسوق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17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ج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زيد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04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فر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09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ن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04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شعب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93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جمع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0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جو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65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1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07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3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يو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22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رح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37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شما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30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57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ج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23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ر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2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فرا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17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ل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53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دسو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ب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69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وج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19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كبات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30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فا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12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48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فر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ز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ز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12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غ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غ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35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فه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جاز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10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ج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40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كبش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64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ج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78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شلب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جو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34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رس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35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صا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ا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37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ها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6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صاد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95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32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در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9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ألف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53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ص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69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نصي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55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لا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19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أباصير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54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زغ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17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جن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92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ناص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26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كبش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98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بغدا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13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21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و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26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نا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5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شم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32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قن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5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ج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23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س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عاط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67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90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س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  <w:t>[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ز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بربر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35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نع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77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س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8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راز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79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س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غفا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27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عا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ج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ق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95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س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90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صا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فر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3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س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صطف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79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فر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جاز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62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س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فود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17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ج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فا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ا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ب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19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وج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94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32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65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عد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46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70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فر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3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سما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جو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20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ويض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63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سما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زام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28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فر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76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سما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سي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65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ز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33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سما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سما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جا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92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ب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14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سما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ار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36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11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سما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47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ه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12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سما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89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07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زاجورا</w:t>
            </w: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38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ند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79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17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خ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96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عاط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84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شرب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46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يوس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17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ب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0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اش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زام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19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ب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50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حفي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94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32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رش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62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24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04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سما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49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حسي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56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بيوم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86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فض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12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شرق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97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نب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4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ندو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59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وج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وها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5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ه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20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قب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رأ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28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22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قب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رأ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93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رح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25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آ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ج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هند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43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كبش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3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صعي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رب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61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15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شحا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77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حاف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10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ن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84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فرحا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فر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04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بيو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بيوم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13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29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نب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9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س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06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دسوق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17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23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شا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1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س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كبش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34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خول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17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س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ج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58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15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م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92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ز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د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4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م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زه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08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ل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خال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72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8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22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ه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8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رح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38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99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12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10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غ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راش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21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ما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94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س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18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ل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لي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07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61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شك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شم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32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وج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و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42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شل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قا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29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31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شو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ز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85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يه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م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1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ز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24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يه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شا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52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21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40861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اش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رح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21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43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93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63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راز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705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بخاط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بخاط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925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57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بد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ح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راش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06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الع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lang w:eastAsia="en-US"/>
              </w:rPr>
              <w:t>740823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ش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6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ن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قر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يمشل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0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ك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يا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711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هج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ه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5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ل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1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يو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0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onotype Koufi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ascii="Arial" w:hAnsi="Arial" w:cs="Monotype Koufi"/>
                  <w:sz w:val="24"/>
                  <w:sz w:val="24"/>
                  <w:szCs w:val="24"/>
                  <w:rtl w:val="true"/>
                  <w:lang w:eastAsia="en-US"/>
                </w:rPr>
                <w:t>تامر</w:t>
              </w:r>
              <w:r>
                <w:rPr>
                  <w:rStyle w:val="InternetLink"/>
                  <w:rFonts w:ascii="Arial" w:hAnsi="Arial" w:eastAsia="Arial" w:cs="Arial"/>
                  <w:sz w:val="24"/>
                  <w:sz w:val="24"/>
                  <w:szCs w:val="24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ascii="Arial" w:hAnsi="Arial" w:cs="Monotype Koufi"/>
                  <w:sz w:val="24"/>
                  <w:sz w:val="24"/>
                  <w:szCs w:val="24"/>
                  <w:rtl w:val="true"/>
                  <w:lang w:eastAsia="en-US"/>
                </w:rPr>
                <w:t>كمال</w:t>
              </w:r>
              <w:r>
                <w:rPr>
                  <w:rStyle w:val="InternetLink"/>
                  <w:rFonts w:ascii="Arial" w:hAnsi="Arial" w:eastAsia="Arial" w:cs="Arial"/>
                  <w:sz w:val="24"/>
                  <w:sz w:val="24"/>
                  <w:szCs w:val="24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ascii="Arial" w:hAnsi="Arial" w:cs="Monotype Koufi"/>
                  <w:sz w:val="24"/>
                  <w:sz w:val="24"/>
                  <w:szCs w:val="24"/>
                  <w:rtl w:val="true"/>
                  <w:lang w:eastAsia="en-US"/>
                </w:rPr>
                <w:t>حامد</w:t>
              </w:r>
              <w:r>
                <w:rPr>
                  <w:rStyle w:val="InternetLink"/>
                  <w:rFonts w:ascii="Arial" w:hAnsi="Arial" w:eastAsia="Arial" w:cs="Arial"/>
                  <w:sz w:val="24"/>
                  <w:sz w:val="24"/>
                  <w:szCs w:val="24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ascii="Arial" w:hAnsi="Arial" w:cs="Monotype Koufi"/>
                  <w:sz w:val="24"/>
                  <w:sz w:val="24"/>
                  <w:szCs w:val="24"/>
                  <w:rtl w:val="true"/>
                  <w:lang w:eastAsia="en-US"/>
                </w:rPr>
                <w:t>محمد</w:t>
              </w:r>
              <w:r>
                <w:rPr>
                  <w:rStyle w:val="InternetLink"/>
                  <w:rFonts w:ascii="Arial" w:hAnsi="Arial" w:eastAsia="Arial" w:cs="Arial"/>
                  <w:sz w:val="24"/>
                  <w:sz w:val="24"/>
                  <w:szCs w:val="24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ascii="Arial" w:hAnsi="Arial" w:cs="Monotype Koufi"/>
                  <w:sz w:val="24"/>
                  <w:sz w:val="24"/>
                  <w:szCs w:val="24"/>
                  <w:rtl w:val="true"/>
                  <w:lang w:eastAsia="en-US"/>
                </w:rPr>
                <w:t>الداوودى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9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توف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ما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6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تحا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9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توف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4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ثرو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د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9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ا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0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ي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4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ل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ي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2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ج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ما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6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ب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8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5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جو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0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8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7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ر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ب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9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3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د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5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جاز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2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7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خال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7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ت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0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ن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2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8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6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9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5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باع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2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س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4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د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8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ق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6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8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ل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ليف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6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6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ن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1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ز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ز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4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7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ن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806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و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ن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9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ا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5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و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5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ل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1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ض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8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ن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3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ال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4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1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د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814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5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ط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7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7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ض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د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7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2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0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8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خو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2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ص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و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5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6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ش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6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0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9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2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2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ا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860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اص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5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2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8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2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1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جاز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4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ط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2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6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فيف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1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اوو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1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1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0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1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ض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2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ل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7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9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ل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ز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ركا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8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م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5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ا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ا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8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ش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5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ا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4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8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5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ي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4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4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اف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1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تو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9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7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4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0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تو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0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7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راح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3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8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في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809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1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ب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7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5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جو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1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ن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3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1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ن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3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1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فاج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7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9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ق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6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ط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ر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ر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6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ي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ض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2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فيف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4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1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4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0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1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ذك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ب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9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9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فو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5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ي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8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غند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2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ري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سماع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3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ه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ه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0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9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8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خال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6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6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3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ه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هر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6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يا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5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3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2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ن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ا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9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7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7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يا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2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3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ص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5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او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7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4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اج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4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تو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2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ن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4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9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0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2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9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تو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4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8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0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9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ه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3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0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ب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ن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1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9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ب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7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فع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0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ج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6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ف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5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839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3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ش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4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6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ش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7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9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ش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فو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4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ب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8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ش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2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845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ش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د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5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9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ش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ش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1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7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ش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5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7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ش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2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9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ش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3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يا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يا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8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د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ز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3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يا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يا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6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4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يا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2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ق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2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اه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أسع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0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ه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725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غل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2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ين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4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كر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ا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ص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8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ينه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2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سماع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3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9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اص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6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ر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4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8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8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حا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8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8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9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2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ن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9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فاج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6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0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ز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2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د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ر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8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ق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1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2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ه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ي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6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9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سماع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1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م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1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جي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2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فن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7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1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2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6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د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8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606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9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3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7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ح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9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9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فن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1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خول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6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ر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ر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8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فيف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2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9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غاز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5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جا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8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ا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1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يا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4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5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0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فاج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8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ش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ا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8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حا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9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يا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1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9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غل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2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ه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5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ه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4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ري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و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4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ط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8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6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ل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5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د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و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4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5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ي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1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0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ا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فن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3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8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ما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0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ل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5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ما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0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1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ما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3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0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ز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0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7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ط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7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0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اط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5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ب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فاع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هر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7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اوو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7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4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0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تو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8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6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في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9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غند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1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6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توفي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719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ي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ي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6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ا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7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ن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8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2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5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شم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9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ط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4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1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ج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6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جاز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5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ند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1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9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ربا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2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9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0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2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0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8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0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ز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8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ك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0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ند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1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ص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82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ا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يش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8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4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6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2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ز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4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ي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4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سيو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9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ن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87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قو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6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سماع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2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4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عي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4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8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2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1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2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و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2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ز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لوا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6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9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ز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لوا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6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0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ظ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5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اف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4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5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0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2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2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فن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0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اص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ز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9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ز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8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حا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1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9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نتر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يمشل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0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فر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2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ه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ل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يش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5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7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وس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5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ك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4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ب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ظ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ر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5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ح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ب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فاع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6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ب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وس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0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حا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ر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0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ي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1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حا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9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ف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جا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جاز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8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7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ف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1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ب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7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ك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0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عي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1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ك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ز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3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ه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4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ك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عي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5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ل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6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ن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7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4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ب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قب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0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0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ب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7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ن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ام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ب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رك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0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ام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9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ب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ب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فاع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7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8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ب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5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بر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س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2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ف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8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ل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م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8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ف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4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ل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ل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اوو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0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ن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4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ل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898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توف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4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لح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اد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0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8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3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او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8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5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7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سماع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5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نا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6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ه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6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ري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و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0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ح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8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ل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ال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3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قو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3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ر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9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ق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6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ند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7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عي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5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1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1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9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تو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7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باع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3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6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913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ق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ز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0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7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باع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1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جاز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8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3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5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5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د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د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ه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888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يد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يم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 w:bidi="ar-EG"/>
              </w:rPr>
            </w:pPr>
            <w:r>
              <w:rPr>
                <w:rFonts w:cs="Mudir MT" w:ascii="Arial" w:hAnsi="Arial"/>
                <w:lang w:eastAsia="en-US"/>
              </w:rPr>
              <w:t>74080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فو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2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ر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9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ر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ن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5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ر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9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ر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ن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5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ر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2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لع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كبا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820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ر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2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لع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4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ر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5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لع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4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ر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2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لع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ي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ر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ه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8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لع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836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ر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ض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</w:t>
            </w:r>
            <w:r>
              <w:rPr>
                <w:rFonts w:cs="Mudir MT" w:ascii="Arial" w:hAnsi="Arial"/>
                <w:lang w:eastAsia="en-US"/>
              </w:rPr>
              <w:t>854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8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ي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ري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8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ب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2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يا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9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لع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خو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2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8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ن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4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ج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يطا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8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يوم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0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5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5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5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5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ا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و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1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ح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5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4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7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5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و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2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مرا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9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و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ندا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2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7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4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د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ه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3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4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د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3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4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8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2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ر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ز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7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7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5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0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6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ري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2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ي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1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اط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3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اغ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3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1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ل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5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7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7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هر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0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ل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6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9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8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ب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6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ل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9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ي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قوي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8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0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يز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ان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4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ص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عي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1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764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ص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4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4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ص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وس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0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قب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3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ص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ن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ن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رك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7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اط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3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ط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سماع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9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سماع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Arial" w:hAnsi="Arial"/>
                <w:lang w:eastAsia="en-US"/>
              </w:rPr>
              <w:t>740872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ط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7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6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ط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8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ط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4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ط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4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م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1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1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ي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خو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6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0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اي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دو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4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ش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1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1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ض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4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ز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9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ق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زي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8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8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9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س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8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في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6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8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0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ق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1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غل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ن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2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7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ل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7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ك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اوو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3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2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ن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0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0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7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9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4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8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اص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7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8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ب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4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6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5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7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1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4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ص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9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1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5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ي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8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9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7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6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1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6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6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7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خال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هر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6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ق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8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ا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2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ق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8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ز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5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0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ج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6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8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9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3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0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ز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1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ل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5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ند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3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ل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3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ش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0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ا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0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>[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ظ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اض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9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ما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8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2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3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ن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9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جاز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0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ض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5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ص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ل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3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8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قوي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4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وس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7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2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و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2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ا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د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2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قل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0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ص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9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4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ج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1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ا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9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0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2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0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8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هب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0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ط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ط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2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ر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خول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2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ل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يش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8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دو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7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ل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ب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6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و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9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2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م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7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ضي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8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8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2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9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ن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1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ج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م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8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ه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0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7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6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اط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ب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8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قو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1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5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3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ن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9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يا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8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4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هر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هر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1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8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ما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7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3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غاز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0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0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ز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5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8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3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اص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خاط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ب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9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س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1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اص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خاط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ب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9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ام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2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ا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3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2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ا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7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ي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0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ج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و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1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3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ج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و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1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ح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غ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غ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2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ح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4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6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ح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ح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2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ا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1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1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3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اوو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8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اف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4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و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8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عي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0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يض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3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ند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1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3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غ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0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س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د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8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1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6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ا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يد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7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ط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ن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ه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0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5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تو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5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غان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9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غند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ور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غند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2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ت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1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4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ت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1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ا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د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8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ر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ات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ز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5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غب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0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ر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ر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1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ش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3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ر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5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ث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ث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5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ط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ب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1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2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يو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1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4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ي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ر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1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7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يز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0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يا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يوم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8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يز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4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ق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2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يز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0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و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ر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2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ل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1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و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ما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4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جح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1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خ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رث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0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عب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0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4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ر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0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غاز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7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8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م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8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3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ن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2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2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ح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ا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3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ات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5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حات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حات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از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7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ر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ر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0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حات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6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س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8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حات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از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4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س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س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4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ن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خاط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بي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9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اوو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2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و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اسط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ان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5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7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هر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9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7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ط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8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4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1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8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5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6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8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د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9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8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ل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2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4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ا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1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0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1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ص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ل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4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1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يص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حات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از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5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8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يص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س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س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4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و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م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4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قد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9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ابين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يمشل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4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ه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م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9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ابين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يمشل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5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ش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3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ا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قو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2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د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7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0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8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ظ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اض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0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4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4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2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اج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اص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1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4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أم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5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ل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2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0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2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6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ا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1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لاو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3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3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يا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9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1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1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ا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صي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2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مبا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8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ه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عي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قوي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9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4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ام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2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ل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4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8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7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ا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2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ند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2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39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0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حا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7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ل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ن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2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اج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و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2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ا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د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ب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4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6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ا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بيل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2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5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جح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4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421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ر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0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4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ح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7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3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ن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6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2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ن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6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3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اط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3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سيو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1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اط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3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قب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7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ري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و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3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6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7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قو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7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7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ا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2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3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ج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م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5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قوي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2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ج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م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5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8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2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7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1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قوي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5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9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سماعي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2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5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8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فو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ر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3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1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ي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3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ن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2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9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8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ش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0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ص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و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8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6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نا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6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ر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9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ظ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ن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5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ي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6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8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3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وار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8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ك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حا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9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6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جا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0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ا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5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خو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7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7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9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د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9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مرا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0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ص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9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وار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5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ن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ركا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6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سيو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3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ات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ز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4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5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ن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ب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7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3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4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0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6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و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2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3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6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0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ه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5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1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6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2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5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6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دو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8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زما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5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ش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7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5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فاج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3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6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4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3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يو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7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2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ر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6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ن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شم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4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شم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2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نا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1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قو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7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ن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7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1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ن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4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ت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7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ض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2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ب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8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ا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د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9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7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7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3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5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دو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2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ظي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فاج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1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1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قو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8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ضي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عي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3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3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3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3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و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3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1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ل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6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7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فيف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5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1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ف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شم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4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ا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5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0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0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9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6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ح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ن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423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ا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1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دي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3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1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4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ب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5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خال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2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ج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0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عي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عي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5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ر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3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عي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6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1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و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2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قل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6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2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ري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9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4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حا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1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1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ا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د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8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ص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0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ألف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6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7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0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9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دي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3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9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ق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1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تو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0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ط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740913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ط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ر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5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غ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7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ض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خال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8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5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1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س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د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5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1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لا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6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8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ز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ي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0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9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2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4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0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ط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6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6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0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6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ط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8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ان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1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ط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8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هر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6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4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6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م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7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2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د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اد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5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دح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0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ل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ج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5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در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ه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ل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عدادي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6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2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در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ه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د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ابتدائي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5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ب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س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2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در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ه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د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بتدائي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1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لع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7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در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يمشل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بتدائي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1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ن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7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در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يمشل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عدادي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1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و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4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در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يمشل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ثانوي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4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في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322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در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ث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ف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ابتدائي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0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8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در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1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5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ما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3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6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ا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توف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3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ز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4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5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2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5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9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د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مل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كهرب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يمشل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ي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6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ط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9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ظ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1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ن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4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1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ن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ن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5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4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ب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7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6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0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ي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8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8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6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بار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1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5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س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ما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0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7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4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از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8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ضر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يمشل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3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0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قب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5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ح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9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3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رث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9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رث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3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ص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خزرج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1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7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كت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ر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يمشل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2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1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مدو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كر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3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1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مدو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1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غ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9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تص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يوم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9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ط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عط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0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ي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1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اوو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7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3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ق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ز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8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ي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4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ر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غاو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يا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0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خو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91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اج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اف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7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نا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1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اج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ا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4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س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س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3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اج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ز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7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غند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اد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6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ام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اص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6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ز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2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اص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ا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4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7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اص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ق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ز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6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ص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فن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و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0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ص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فن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م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6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سي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ل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ن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5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م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9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78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زه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ج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9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ا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71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ص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ا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ص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1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8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3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رح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7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جاز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7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اري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8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4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ام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3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ب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5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عي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خ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وض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0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ار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اوو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5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ز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جي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ان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ند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4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ش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ل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6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ان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زي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28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ش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6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ا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ض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5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ش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ر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7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ا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44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ش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ار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ا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7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ا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ا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7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ش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ألف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ا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قا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ط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7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ند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ند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6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ا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ند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9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وا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ر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2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ا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ه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37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وا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عما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6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ا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و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60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يث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بي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2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5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يث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ج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3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38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هيث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هد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3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ائ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3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ح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غنا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6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ائ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مض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9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رث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سيون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6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ائ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لط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63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رث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ح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88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ج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زغ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89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رث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رب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ن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1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ج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ا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ا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16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رث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ا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2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ج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0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رث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وار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04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ج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شلتو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39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رث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شا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4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ج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ا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ص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2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ل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ركا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8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ح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يمشل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0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ل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كبش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3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ح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يمشل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0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ل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اق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3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ح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نب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62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eastAsia="en-US"/>
              </w:rPr>
              <w:t>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اس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د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غند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169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س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خض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96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اس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خال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480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س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وهب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2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اس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ت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لي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4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س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ا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راز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0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اس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قص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104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س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ا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46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اس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ت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غا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رف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733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اد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فر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6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س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1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شي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6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س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16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جاز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54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س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ج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225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حل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س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828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س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سوق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9061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ن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يون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فر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بدو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51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8"/>
                <w:szCs w:val="28"/>
                <w:lang w:eastAsia="en-US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Mudir MT"/>
          <w:rtl w:val="true"/>
        </w:rPr>
        <w:t>تليفونات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>عام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324"/>
        <w:gridCol w:w="378"/>
        <w:gridCol w:w="3206"/>
        <w:gridCol w:w="1402"/>
      </w:tblGrid>
      <w:tr>
        <w:trPr>
          <w:trHeight w:val="345" w:hRule="atLeast"/>
        </w:trPr>
        <w:tc>
          <w:tcPr>
            <w:tcW w:w="379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36"/>
                <w:sz w:val="36"/>
                <w:szCs w:val="36"/>
                <w:rtl w:val="true"/>
                <w:lang w:eastAsia="en-US"/>
              </w:rPr>
              <w:t>م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36"/>
                <w:sz w:val="36"/>
                <w:szCs w:val="36"/>
                <w:rtl w:val="true"/>
                <w:lang w:eastAsia="en-US"/>
              </w:rPr>
              <w:t>وهيئ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udir MT"/>
                <w:sz w:val="36"/>
                <w:szCs w:val="36"/>
                <w:lang w:eastAsia="en-US"/>
              </w:rPr>
            </w:pPr>
            <w:r>
              <w:rPr>
                <w:rFonts w:cs="Mudir MT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7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36"/>
                <w:szCs w:val="36"/>
                <w:lang w:eastAsia="en-US"/>
              </w:rPr>
            </w:pPr>
            <w:r>
              <w:rPr>
                <w:rFonts w:cs="Mudir MT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36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36"/>
                <w:rtl w:val="true"/>
                <w:lang w:eastAsia="en-US"/>
              </w:rPr>
              <w:t>أرقام</w:t>
            </w:r>
            <w:r>
              <w:rPr>
                <w:rFonts w:ascii="Arial" w:hAnsi="Arial" w:eastAsia="Arial" w:cs="Arial"/>
                <w:sz w:val="24"/>
                <w:sz w:val="24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36"/>
                <w:rtl w:val="true"/>
                <w:lang w:eastAsia="en-US"/>
              </w:rPr>
              <w:t>المقرئين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sz w:val="24"/>
                <w:szCs w:val="36"/>
                <w:lang w:eastAsia="en-US"/>
              </w:rPr>
            </w:pPr>
            <w:r>
              <w:rPr>
                <w:rFonts w:cs="Mudir MT" w:ascii="Arial" w:hAnsi="Arial"/>
                <w:sz w:val="24"/>
                <w:szCs w:val="36"/>
                <w:rtl w:val="tru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دا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تعليم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كرن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7474063</w:t>
            </w:r>
          </w:p>
        </w:tc>
        <w:tc>
          <w:tcPr>
            <w:tcW w:w="378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سلم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474753</w:t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دا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ح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دكرن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7474258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ليث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055352222</w:t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إسعا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كرن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7475981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طنطاو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387452</w:t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تأم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الفردو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58486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لكاو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382030</w:t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تأم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صح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جديل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70525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ج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واج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إما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407060</w:t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ه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هض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المنصو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2340924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عي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730613</w:t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تش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أطف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امع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74092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74093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ضي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lang w:eastAsia="en-US"/>
              </w:rPr>
            </w:pPr>
            <w:r>
              <w:rPr>
                <w:rFonts w:cs="Mudir MT" w:ascii="Arial" w:hAnsi="Arial"/>
                <w:lang w:eastAsia="en-US"/>
              </w:rPr>
              <w:t>2150496</w:t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تش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أطف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المنصور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74092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7494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تش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دو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المنصور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22854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20968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تش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طل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امع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المنصور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46644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44116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تش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طوارى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المنصور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65472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33567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33567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تش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حمي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صور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45602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تش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كرن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ركز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7474041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تش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سندو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23154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23155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تش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منصور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43406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تش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كرن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7474026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تشفي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جامع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67012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2267013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ست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غن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بالمنصو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الك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lang w:eastAsia="en-US"/>
              </w:rPr>
            </w:pPr>
            <w:r>
              <w:rPr>
                <w:rFonts w:cs="Mudir MT"/>
                <w:lang w:eastAsia="en-US"/>
              </w:rPr>
              <w:t>2362222</w:t>
            </w:r>
          </w:p>
          <w:p>
            <w:pPr>
              <w:pStyle w:val="Normal"/>
              <w:jc w:val="center"/>
              <w:rPr>
                <w:rFonts w:cs="Mudir MT"/>
                <w:lang w:eastAsia="en-US"/>
              </w:rPr>
            </w:pPr>
            <w:r>
              <w:rPr>
                <w:rFonts w:cs="Mudir MT"/>
                <w:lang w:eastAsia="en-US"/>
              </w:rPr>
              <w:t>2362223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eastAsia="en-US"/>
              </w:rPr>
            </w:pPr>
            <w:r>
              <w:rPr>
                <w:rFonts w:cs="Mudir MT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طا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كرن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7475982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مكت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  <w:lang w:eastAsia="en-US"/>
              </w:rPr>
              <w:t>دكرن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lang w:eastAsia="en-US"/>
              </w:rPr>
              <w:t>7475541</w:t>
            </w:r>
          </w:p>
        </w:tc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sz w:val="24"/>
                <w:szCs w:val="24"/>
                <w:lang w:eastAsia="en-US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Heading1"/>
        <w:ind w:left="0" w:right="0" w:hanging="0"/>
        <w:jc w:val="left"/>
        <w:rPr>
          <w:sz w:val="2"/>
          <w:szCs w:val="8"/>
          <w:lang w:eastAsia="en-US"/>
        </w:rPr>
      </w:pPr>
      <w:r>
        <w:rPr>
          <w:sz w:val="2"/>
          <w:szCs w:val="8"/>
          <w:rtl w:val="tru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Header"/>
            <w:shd w:fill="33CCCC" w:val="clear"/>
            <w:jc w:val="left"/>
            <w:rPr/>
          </w:pPr>
          <w:hyperlink r:id="rId1">
            <w:r>
              <w:rPr>
                <w:rStyle w:val="InternetLink"/>
                <w:rFonts w:ascii="Tahoma" w:hAnsi="Tahoma" w:cs="Tahoma"/>
                <w:color w:val="0000FF"/>
                <w:sz w:val="32"/>
                <w:sz w:val="32"/>
                <w:szCs w:val="32"/>
                <w:rtl w:val="true"/>
                <w:lang w:bidi="ar-EG"/>
              </w:rPr>
              <w:t>تامر الداوودى</w:t>
            </w:r>
          </w:hyperlink>
          <w:r>
            <w:rPr>
              <w:rFonts w:ascii="Tahoma" w:hAnsi="Tahoma" w:cs="Tahoma"/>
              <w:color w:val="0000FF"/>
              <w:sz w:val="32"/>
              <w:sz w:val="32"/>
              <w:szCs w:val="32"/>
              <w:rtl w:val="true"/>
              <w:lang w:bidi="ar-EG"/>
            </w:rPr>
            <w:t xml:space="preserve"> </w:t>
          </w:r>
        </w:p>
      </w:tc>
      <w:tc>
        <w:tcPr>
          <w:tcW w:w="3473" w:type="dxa"/>
          <w:tcBorders/>
        </w:tcPr>
        <w:p>
          <w:pPr>
            <w:pStyle w:val="Header"/>
            <w:shd w:fill="33CCCC" w:val="clear"/>
            <w:snapToGrid w:val="false"/>
            <w:jc w:val="left"/>
            <w:rPr>
              <w:rFonts w:ascii="Tahoma" w:hAnsi="Tahoma" w:cs="Tahoma"/>
              <w:color w:val="0000FF"/>
              <w:sz w:val="32"/>
              <w:szCs w:val="32"/>
              <w:lang w:bidi="ar-EG"/>
            </w:rPr>
          </w:pPr>
          <w:r>
            <w:rPr>
              <w:rFonts w:cs="Tahoma" w:ascii="Tahoma" w:hAnsi="Tahoma"/>
              <w:color w:val="0000FF"/>
              <w:sz w:val="32"/>
              <w:szCs w:val="32"/>
              <w:rtl w:val="true"/>
              <w:lang w:bidi="ar-EG"/>
            </w:rPr>
          </w:r>
        </w:p>
      </w:tc>
      <w:tc>
        <w:tcPr>
          <w:tcW w:w="3474" w:type="dxa"/>
          <w:tcBorders/>
        </w:tcPr>
        <w:p>
          <w:pPr>
            <w:pStyle w:val="Header"/>
            <w:shd w:fill="33CCCC" w:val="clear"/>
            <w:bidi w:val="0"/>
            <w:jc w:val="left"/>
            <w:rPr>
              <w:rFonts w:ascii="Tahoma" w:hAnsi="Tahoma" w:cs="Tahoma"/>
              <w:sz w:val="32"/>
              <w:szCs w:val="32"/>
              <w:lang w:bidi="ar-EG"/>
            </w:rPr>
          </w:pPr>
          <w:hyperlink r:id="rId2">
            <w:r>
              <w:rPr>
                <w:rStyle w:val="InternetLink"/>
                <w:rFonts w:cs="Tahoma" w:ascii="Tahoma" w:hAnsi="Tahoma"/>
                <w:sz w:val="32"/>
                <w:szCs w:val="32"/>
                <w:lang w:bidi="ar-EG"/>
              </w:rPr>
              <w:t>www.Ta4a.Net</w:t>
            </w:r>
          </w:hyperlink>
          <w:r>
            <w:rPr>
              <w:rFonts w:cs="Tahoma" w:ascii="Tahoma" w:hAnsi="Tahoma"/>
              <w:sz w:val="32"/>
              <w:szCs w:val="32"/>
              <w:lang w:bidi="ar-EG"/>
            </w:rPr>
            <w:t xml:space="preserve"> 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Header"/>
            <w:shd w:fill="33CCCC" w:val="clear"/>
            <w:jc w:val="left"/>
            <w:rPr/>
          </w:pPr>
          <w:hyperlink r:id="rId1">
            <w:r>
              <w:rPr>
                <w:rStyle w:val="InternetLink"/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موقع قرية ديمشلت</w:t>
            </w:r>
          </w:hyperlink>
          <w:r>
            <w:rPr>
              <w:rFonts w:ascii="Tahoma" w:hAnsi="Tahoma" w:cs="Tahoma"/>
              <w:sz w:val="32"/>
              <w:sz w:val="32"/>
              <w:szCs w:val="32"/>
              <w:rtl w:val="true"/>
              <w:lang w:bidi="ar-EG"/>
            </w:rPr>
            <w:t xml:space="preserve"> </w:t>
          </w:r>
        </w:p>
      </w:tc>
      <w:tc>
        <w:tcPr>
          <w:tcW w:w="3473" w:type="dxa"/>
          <w:tcBorders/>
        </w:tcPr>
        <w:p>
          <w:pPr>
            <w:pStyle w:val="Header"/>
            <w:shd w:fill="33CCCC" w:val="clear"/>
            <w:snapToGrid w:val="false"/>
            <w:jc w:val="left"/>
            <w:rPr>
              <w:rFonts w:ascii="Tahoma" w:hAnsi="Tahoma" w:cs="Tahoma"/>
              <w:sz w:val="32"/>
              <w:szCs w:val="32"/>
              <w:lang w:bidi="ar-EG"/>
            </w:rPr>
          </w:pPr>
          <w:r>
            <w:rPr>
              <w:rFonts w:cs="Tahoma" w:ascii="Tahoma" w:hAnsi="Tahoma"/>
              <w:sz w:val="32"/>
              <w:szCs w:val="32"/>
              <w:rtl w:val="true"/>
              <w:lang w:bidi="ar-EG"/>
            </w:rPr>
          </w:r>
        </w:p>
      </w:tc>
      <w:tc>
        <w:tcPr>
          <w:tcW w:w="3474" w:type="dxa"/>
          <w:tcBorders/>
        </w:tcPr>
        <w:p>
          <w:pPr>
            <w:pStyle w:val="Header"/>
            <w:shd w:fill="33CCCC" w:val="clear"/>
            <w:bidi w:val="0"/>
            <w:jc w:val="left"/>
            <w:rPr/>
          </w:pPr>
          <w:hyperlink r:id="rId2">
            <w:r>
              <w:rPr>
                <w:rStyle w:val="InternetLink"/>
                <w:rFonts w:cs="Tahoma" w:ascii="Tahoma" w:hAnsi="Tahoma"/>
                <w:sz w:val="32"/>
                <w:szCs w:val="32"/>
                <w:lang w:bidi="ar-EG"/>
              </w:rPr>
              <w:t>www.dimeshalt.co.cc</w:t>
            </w:r>
          </w:hyperlink>
          <w:r>
            <w:rPr>
              <w:rFonts w:cs="Tahoma" w:ascii="Tahoma" w:hAnsi="Tahoma"/>
              <w:sz w:val="32"/>
              <w:szCs w:val="32"/>
              <w:lang w:bidi="ar-EG"/>
            </w:rPr>
            <w:t xml:space="preserve"> </w:t>
          </w:r>
        </w:p>
      </w:tc>
    </w:tr>
  </w:tbl>
  <w:p>
    <w:pPr>
      <w:pStyle w:val="Header"/>
      <w:shd w:fill="33CCCC" w:val="clea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Ed Dammam"/>
      <w:sz w:val="110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82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left="0" w:right="0" w:hanging="0"/>
      <w:jc w:val="left"/>
      <w:outlineLvl w:val="3"/>
    </w:pPr>
    <w:rPr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 Extensions"/>
      <w:sz w:val="32"/>
      <w:szCs w:val="3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AF_Ed Dammam"/>
      <w:sz w:val="110"/>
      <w:szCs w:val="10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6"/>
    </w:rPr>
  </w:style>
  <w:style w:type="character" w:styleId="Heading3Char">
    <w:name w:val="Heading 3 Char"/>
    <w:basedOn w:val="DefaultParagraphFont"/>
    <w:qFormat/>
    <w:rPr>
      <w:sz w:val="82"/>
      <w:szCs w:val="80"/>
    </w:rPr>
  </w:style>
  <w:style w:type="character" w:styleId="Heading4Char">
    <w:name w:val="Heading 4 Char"/>
    <w:basedOn w:val="DefaultParagraphFont"/>
    <w:qFormat/>
    <w:rPr>
      <w:sz w:val="24"/>
      <w:szCs w:val="38"/>
    </w:rPr>
  </w:style>
  <w:style w:type="character" w:styleId="Heading6Char">
    <w:name w:val="Heading 6 Char"/>
    <w:basedOn w:val="DefaultParagraphFont"/>
    <w:qFormat/>
    <w:rPr>
      <w:rFonts w:cs="DecoType Naskh Extensions"/>
      <w:sz w:val="32"/>
      <w:szCs w:val="30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110"/>
      <w:szCs w:val="10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4u.co.cc/" TargetMode="External"/><Relationship Id="rId3" Type="http://schemas.openxmlformats.org/officeDocument/2006/relationships/hyperlink" Target="http://ta4u.co.c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4u.co.cc/" TargetMode="External"/><Relationship Id="rId2" Type="http://schemas.openxmlformats.org/officeDocument/2006/relationships/hyperlink" Target="http://www.Ta4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meshalt.co.cc/" TargetMode="External"/><Relationship Id="rId2" Type="http://schemas.openxmlformats.org/officeDocument/2006/relationships/hyperlink" Target="http://www.dimeshalt.co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59:00Z</dcterms:created>
  <dc:creator>Z</dc:creator>
  <dc:description/>
  <cp:keywords/>
  <dc:language>en-US</dc:language>
  <cp:lastModifiedBy>Ta4a.Net</cp:lastModifiedBy>
  <dcterms:modified xsi:type="dcterms:W3CDTF">2013-01-03T12:21:00Z</dcterms:modified>
  <cp:revision>3</cp:revision>
  <dc:subject/>
  <dc:title/>
</cp:coreProperties>
</file>